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79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82550</wp:posOffset>
            </wp:positionV>
            <wp:extent cx="52578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ід  30 жовтня  2019 р.</w:t>
        <w:tab/>
        <w:t xml:space="preserve">                  м. Ніжин</w:t>
        <w:tab/>
        <w:tab/>
        <w:t xml:space="preserve">                      №   280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комісії для перевірки проведення будівельних робіт в церкві Іоана Богослова, в м.Ніжин, вул.Богушевича, 1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ідповідно до статей 42, 59 та 73 Закону України «Про місцеве самоврядування в Україні»,  доручення міського голови Лінника А.В. №021-24/2208 від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, щодо перевірки проведення будівельних робіт в церкві Іоана Богослова  за адресою</w:t>
      </w:r>
      <w:r>
        <w:rPr>
          <w:rFonts w:cs="Times New Roman CYR" w:ascii="Times New Roman CYR" w:hAnsi="Times New Roman CYR"/>
          <w:sz w:val="28"/>
          <w:szCs w:val="28"/>
        </w:rPr>
        <w:t>: м. Ніжин, вул. Богушевича,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Heading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ворити комісію  для перевірки проведення будівельних робіт в церкві Іоана Богослова за адресою: м. Ніжин, вул. Богушевича,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єксєєнко І.В.      –   заступник міського голови з питань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іяльності виконавчих органів ради, голова комісії;</w:t>
      </w:r>
    </w:p>
    <w:p>
      <w:pPr>
        <w:pStyle w:val="Normal"/>
        <w:ind w:left="2694" w:hanging="2694"/>
        <w:rPr/>
      </w:pPr>
      <w:r>
        <w:rPr>
          <w:sz w:val="28"/>
          <w:szCs w:val="28"/>
        </w:rPr>
        <w:t>Мироненко В.Б.     –   начальник відділу містобудування та архітектури, головний архітектор виконавчого комітету Ніжинської міської ради, заступник голови комісії;</w:t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>Попик А.І.              –    головний спеціаліст відділу містобудування та архітектури, секретар комісії;</w:t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>Котляр Я.В.            –    головний спеціаліст управління культури і туризму Ніжинської міської ради;</w:t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>Сімкіна О.В.           –   головний спеціаліст управління культури і туризму Ніжинської міської ради;</w:t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>Дорошенко Є.В.    –    начальник відділу будівництва та реформування  УЖКГ та Б виконавчого комітету  Ніжинської міської ради;</w:t>
      </w:r>
    </w:p>
    <w:p>
      <w:pPr>
        <w:pStyle w:val="Normal"/>
        <w:ind w:left="2694" w:hanging="2694"/>
        <w:rPr>
          <w:sz w:val="28"/>
          <w:szCs w:val="28"/>
        </w:rPr>
      </w:pPr>
      <w:r>
        <w:rPr>
          <w:sz w:val="28"/>
          <w:szCs w:val="28"/>
        </w:rPr>
        <w:t>Бойко Н.Г.              –    начальник відділу з благоустрою,  роботи з органами самоорганізації    населення  та взаємодії з правоохоронними органами;</w:t>
      </w:r>
    </w:p>
    <w:p>
      <w:pPr>
        <w:pStyle w:val="Normal"/>
        <w:ind w:left="2694" w:hanging="2694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Ільющенко С.В.     –    головний спеціаліст </w:t>
      </w:r>
      <w:r>
        <w:rPr>
          <w:color w:val="000000"/>
          <w:sz w:val="28"/>
          <w:szCs w:val="28"/>
          <w:shd w:fill="FFFFFF" w:val="clear"/>
        </w:rPr>
        <w:t xml:space="preserve">сектору з питань претензійно-                        позовної роботи та запобігання корупції відділу юридично-кадрового забезпечення </w:t>
      </w:r>
      <w:r>
        <w:rPr>
          <w:color w:val="000000"/>
          <w:sz w:val="28"/>
          <w:szCs w:val="28"/>
        </w:rPr>
        <w:t>апарату виконавчого комітету Ніжинської міської ради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разі відсутності члена комісії участь у роботі комісії приймає уповноважена особа за дорученням  керівника відділу, служби.                                  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.    Провести перевірку  щодо будівельних робіт в церкві Іоана Богослова,  </w:t>
      </w:r>
      <w:r>
        <w:rPr>
          <w:sz w:val="28"/>
          <w:szCs w:val="28"/>
        </w:rPr>
        <w:t xml:space="preserve">за адресою: м. Ніжин, вул. Богушевича,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 За результатами перевірки скласти акт та надати міському голові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4.  Начальнику відділу містобудування та архітектури виконавчого комітету Ніжинської міської ради Мироненко В.Б. забезпечити оприлюднення цього розпорядження на  офіційному  веб-сайті Ніж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виконанням розпорядж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</w:t>
        <w:tab/>
        <w:tab/>
        <w:tab/>
        <w:tab/>
        <w:t xml:space="preserve">   А.В. Лін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ю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ступник міського голови</w:t>
        <w:tab/>
        <w:tab/>
        <w:tab/>
        <w:tab/>
        <w:t xml:space="preserve">                       І.В.Алєксєєн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тобудування та архітектур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архітектор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Ніжинської міської ради</w:t>
        <w:tab/>
        <w:t xml:space="preserve">                                           В.Б. Мироненк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                                         В.О. Ле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4">
    <w:name w:val="Знак"/>
    <w:basedOn w:val="Normal"/>
    <w:qFormat/>
    <w:pPr/>
    <w:rPr>
      <w:rFonts w:ascii="Verdana" w:hAnsi="Verdana" w:eastAsia="Batang;바탕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1:00Z</dcterms:created>
  <dc:creator>USER</dc:creator>
  <dc:description/>
  <cp:keywords/>
  <dc:language>en-US</dc:language>
  <cp:lastModifiedBy>User</cp:lastModifiedBy>
  <cp:lastPrinted>2019-10-29T15:35:00Z</cp:lastPrinted>
  <dcterms:modified xsi:type="dcterms:W3CDTF">2019-11-07T08:17:00Z</dcterms:modified>
  <cp:revision>11</cp:revision>
  <dc:subject/>
  <dc:title>НІЖИНСЬКА МІСЬКА РАДА</dc:title>
</cp:coreProperties>
</file>